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просы к зачету </w:t>
      </w:r>
    </w:p>
    <w:p>
      <w:pPr>
        <w:pStyle w:val="3"/>
        <w:jc w:val="center"/>
        <w:rPr/>
      </w:pPr>
      <w:r>
        <w:rPr>
          <w:sz w:val="32"/>
          <w:szCs w:val="32"/>
          <w:u w:val="single"/>
        </w:rPr>
        <w:t>по дисциплине «Основы идеологии белорусского государства»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>для студентов юридического и других факультетов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Идеология как социальный феномен, его сущность, структура и функци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Идеология государства как специфический тип идеологи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Формирование и перспективы развития идеологии белоруской государственности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Идеология белорусского государства в контексте современных идеологических концепций и доктрин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  <w:tab w:val="left" w:pos="459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Содержание и структура мировоззренческого компонента идеологии белорусского государ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  <w:tab w:val="left" w:pos="459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Национально-государственное самосознание и этноконфессиональные аспекты идеологии белорусского государ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Политическая культура и идеологические процессы в  белорусском обществе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Средства массовой информации и информационная политика в Беларус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Политико-правовые основы деятельности профсоюзов</w:t>
      </w:r>
      <w:r>
        <w:rPr/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Конституция Республики Беларусь – правовая основа идеологии белорус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9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олитико-правовой статус Президента Республики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9" w:leader="none"/>
        </w:tabs>
        <w:ind w:left="360" w:hanging="360"/>
        <w:jc w:val="both"/>
        <w:rPr/>
      </w:pPr>
      <w:r>
        <w:rPr>
          <w:sz w:val="28"/>
        </w:rPr>
        <w:t>Парламент – Национальное собрание Республики Беларусь в контексте идеологии белорус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9" w:leader="none"/>
        </w:tabs>
        <w:ind w:left="360" w:hanging="360"/>
        <w:jc w:val="both"/>
        <w:rPr/>
      </w:pPr>
      <w:r>
        <w:rPr>
          <w:sz w:val="28"/>
        </w:rPr>
        <w:t>Правительство – Совет Министров Республики Беларусь в формировании идеологической политик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Система и главные направления идеологической работы на местном уров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елорусская политическая система в контексте идеологии белорус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собенности проведения экономических реформ 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сударственная политика в сфере образования, здравоохранения, социальной защиты населения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сударственно-правовое регулирование свободы совест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нешняя политика как часть идеологии белорусского государства и ее приорит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деология избирательных комп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9:00Z</dcterms:created>
  <dc:creator>андрей</dc:creator>
  <dc:description/>
  <cp:keywords/>
  <dc:language>en-US</dc:language>
  <cp:lastModifiedBy>ZZZ</cp:lastModifiedBy>
  <dcterms:modified xsi:type="dcterms:W3CDTF">2013-12-26T14:0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